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4 декабря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) допускаются:</w:t>
      </w:r>
    </w:p>
    <w:p>
      <w:pPr>
        <w:pStyle w:val="6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а)</w:t>
        <w:tab/>
        <w:t>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б)</w:t>
        <w:tab/>
        <w:t>обучающиеся и экстерны, удаленные с итогового сочинения (изложения) за нарушение требований, перечисленных в подпункте 4.3.15 Инструкций, утвержденных приказом Министерством образования и науки РТ от 25.10.2024 под-№1784/24 «Об утверждении инструкций по организации и проведению итогового сочинения (изложения) в 2024/2025 учебном году»;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6"/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г)</w:t>
        <w:tab/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4-12-02T14:04:00Z</dcterms:modified>
  <cp:revision>47</cp:revision>
  <dc:subject/>
  <dc:title/>
</cp:coreProperties>
</file>